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6.10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693"/>
        <w:gridCol w:w="1673"/>
        <w:gridCol w:w="1692"/>
        <w:gridCol w:w="2329"/>
        <w:gridCol w:w="1492"/>
        <w:gridCol w:w="1209"/>
        <w:gridCol w:w="1129"/>
      </w:tblGrid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Олег Алексее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кин Владимир Константинович, инженер-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охомская городская больниц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шин Сергей Георгиевич, начальник хозяйственного от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а Татьяна Витальевна, зам.заведующего по АХ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мунальщик 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кий Владимир Леонид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мунальщик 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лександр Иванович, начальник ПУ № 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мунальщик 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Дмитрий Евгеньевич, начальник ПУ №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ХР ФКУ "ЦОУМТС МВД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лина Лариса Николаевна, главный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Чернц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ин Владимир Вениамино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Алексей Олегович, техник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Кирилл Владимиро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ладимир Анатольевич, начальник энергетическ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Владимир Александрович, инженер-стро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а Ольга Анатольевна,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нова Ольга Геннадьевна, инженер по организации эксплуатации и ремонта зданий и сооруж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Михаил Юрьевич, начальник СЭ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 Евгений Вячеславович, зам.начальника СТ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 Евгений Александрович, начальник СТ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Александр Анатольевич, начальник СЭР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воронков Сергей Витальевич, мастер СЭР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Николай Васильевич, старший мастер СЭР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Евгений Вадимович, зам.директора по Х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нчуков Вячислав Иванович, зам.главного энерге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ькова Елена Сергеевна, специалист по 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 Денис Борисо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Константин Сергеевич, начальник электроот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лкин Сергей Геннадье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 социального обслуживания Ивановской области "Фурмановский центр социального обслужи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Наталья Николаевна, заведующая отделением социального обслуживания на дому № 4 , 4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урорт Оболсу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Даниил Алексеевич, слесарь-электрик, 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Жилищно-эксплуатационная компан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Сергеевич, мастер производствен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О "Ткацкая Фабри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асов Дмитрий Сергеевич, главный инженер, 6 ме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кацкая Фабри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лександр Геннадьевич, инженер-электрик, 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тон Евгеньевич, главный энергетик, 1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дрей Александрович, техник-электрик, 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байло Сергей Григорьевич, электромонтер, 7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дрей Борисович, слесарь по сборке металлоконструкций, 8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Илья Сергеевич, инженер-электро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8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а Валентина Игоревна, зам.заведующего по АХ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нов Александр Андрее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 9 "Сказ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Марина Павловна, зам.заведующего по АХ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Юлия Андреевна, менеджер по ОТ и эколо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Максим Александро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Дмитрий Валерьевич, электромонтажник по силовым сетям и оборудова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Сергей Александрович, электромонтажник по силовым сетям и оборудова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еевич, электромонтажник по силовым сетям и оборудова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ргей Викторович, электромонтажник по силовым сетям и оборудова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 Владимир Викторович, электрогазосвар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кин Юрий Борисович, мастер П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ков Сергей Анатольевич, мастер П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гу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лександр Николае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а Галина Александровна, руководитель фил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Светлана Валериевна, руководитель фил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 Татьяна Леонидовна, руководитель фил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Наталия Владимировна, руководитель фил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нна Александровна, начальник АХ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Николай Владимирович, начальник ц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 Александр Владимирович, начальник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андр Сергеевич, начальник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Вадим Анатольевич, начальник см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ин Константин Геннадьевич, зам.директора по АХ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 Леонид Евгенье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Василий Михайлович, начальник энергомеханического от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Россети Центр и Приволжь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ихов Андрей Владимирович, маст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Россети Центр и Приволжь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Владимир Аркад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кин Илья Николаевич, начальник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 Владимир Александр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Р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Павел Валентинович, начальник участка эксплуатации сельских котель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ванов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хин Александр Петрович, начальник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лександр Александрович, электромонтё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Сергей Юрьевич, и.о. начальника производственной службы электрические се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вин Владимир Иванович, диспетч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ько Анатолий Константинович, и.о. мастера участка трансформаторных подстанций и кабельных ли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ков Дмитрий Васильевич, и.о. начальника электролабора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Анатолий Александрович, мастер участка воздушных ли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7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9-28T07:37:00Z</dcterms:modified>
  <cp:revision>8</cp:revision>
  <dc:subject/>
  <dc:title/>
</cp:coreProperties>
</file>